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5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12</w:t>
        <w:tab/>
        <w:tab/>
        <w:tab/>
        <w:tab/>
        <w:tab/>
        <w:tab/>
        <w:tab/>
        <w:tab/>
        <w:tab/>
        <w:tab/>
        <w:t>№ 5/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до розділу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міської програми «Благоустрій міста на  2011-2015 роки», затвердженої рішенням </w:t>
      </w:r>
      <w:r>
        <w:rPr>
          <w:sz w:val="28"/>
          <w:lang w:val="uk-UA"/>
        </w:rPr>
        <w:t xml:space="preserve">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1.01.2011 № 8/9, у редакції, затвердженої рішенням </w:t>
      </w:r>
      <w:r>
        <w:rPr>
          <w:sz w:val="28"/>
          <w:lang w:val="uk-UA"/>
        </w:rPr>
        <w:t xml:space="preserve">24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22.06.2012 № 4/44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підставі ст.27, ст. 30 Закону України  «Про місцеве самоврядування в Україні», п.п.5 п.1 ст.91, п.п.2 п.2 ст.71 Бюджетного кодексу України, з метою виконання заходів з благоустрою міста,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 :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lang w:val="uk-UA"/>
        </w:rPr>
      </w:pPr>
      <w:r>
        <w:rPr>
          <w:spacing w:val="-12"/>
          <w:sz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2"/>
          <w:sz w:val="28"/>
          <w:lang w:val="uk-UA"/>
        </w:rPr>
        <w:t>1.</w:t>
      </w:r>
      <w:r>
        <w:rPr>
          <w:sz w:val="28"/>
          <w:lang w:val="uk-UA"/>
        </w:rPr>
        <w:t xml:space="preserve"> Внести зміни до розділу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міської програми «Благоустрій міста на 2011-2015 роки» та викласти напрями використання бюджетних коштів та обсяги їх фінансування на 2012 рік на капітальні вкладення в наступному значенні та розмірі в межах загального обсягу коштів, передбачених на виконання цієї програми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  <w:t xml:space="preserve">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701"/>
      </w:tblGrid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 xml:space="preserve">№  </w:t>
            </w:r>
            <w:r>
              <w:rPr>
                <w:rStyle w:val="FontStyl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прями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-108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бсяги фінансуванн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-108" w:right="-15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6"/>
                <w:lang w:val="uk-UA"/>
              </w:rPr>
              <w:t>на 2012 рік,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автомобільних доріг та дорожніх споруд, у тому числі проектні роботи та супровід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мереж зовнішнього освітлення міста, у тому числі проектні роботи та супровід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зелених насаджень, у тому числі проектні роботи та супровід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відвідних споруд (русел струмків, балок, каналів, канав, ров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ідпірних ст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б’єктів культурної спадщини (братських кладови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ристроїв світлофорної сигна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(улаштування) пристроїв примусового зниження швидкості руху транспортних засобів – штучних дорожніх нерів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2. Виконання заходів за програмою у 2012 році здійснювати в межах коштів, передбачених у міському бюджеті на 2012 рік на виконання зазначеної прог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lang w:val="uk-UA"/>
        </w:rPr>
        <w:t xml:space="preserve">3. Контроль за виконанням цього рішення покласти на постійну  депутатську  комісію з питань бюджету та соціально-економічного розвитку міста та на постійну  депутатську  комісію  з  питань  житлово-комунального  господарства та паливно-енергетичного комплексу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Г. Вальте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А.Ф.Чаппа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jc w:val="left"/>
        <w:rPr/>
      </w:pPr>
      <w:r>
        <w:rPr/>
        <w:t>Постійна депутатська комісія з питань</w:t>
      </w:r>
    </w:p>
    <w:p>
      <w:pPr>
        <w:pStyle w:val="2"/>
        <w:jc w:val="left"/>
        <w:rPr/>
      </w:pPr>
      <w:r>
        <w:rPr/>
        <w:t xml:space="preserve">житлово-комунального господарства </w:t>
      </w:r>
    </w:p>
    <w:p>
      <w:pPr>
        <w:pStyle w:val="2"/>
        <w:jc w:val="left"/>
        <w:rPr/>
      </w:pPr>
      <w:r>
        <w:rPr/>
        <w:t>та паливно-енергетичного комплексу</w:t>
        <w:tab/>
        <w:t xml:space="preserve">     </w:t>
      </w:r>
    </w:p>
    <w:p>
      <w:pPr>
        <w:pStyle w:val="Normal"/>
        <w:rPr/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А.О. Полячоно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jc w:val="left"/>
        <w:rPr/>
      </w:pPr>
      <w:r>
        <w:rPr/>
        <w:t>Голова комісії</w:t>
        <w:tab/>
        <w:tab/>
        <w:tab/>
        <w:tab/>
        <w:tab/>
        <w:tab/>
        <w:t xml:space="preserve">  </w:t>
        <w:tab/>
        <w:t xml:space="preserve">          </w:t>
        <w:tab/>
        <w:t xml:space="preserve">      В.О. Лябах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Ю.П. Онищ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О. Козл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 xml:space="preserve">  </w:t>
        <w:tab/>
        <w:t xml:space="preserve">                </w:t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6:00Z</dcterms:created>
  <dc:creator>Default</dc:creator>
  <dc:description/>
  <cp:keywords/>
  <dc:language>en-US</dc:language>
  <cp:lastModifiedBy>User</cp:lastModifiedBy>
  <cp:lastPrinted>2012-07-20T15:54:00Z</cp:lastPrinted>
  <dcterms:modified xsi:type="dcterms:W3CDTF">2012-08-17T07:57:00Z</dcterms:modified>
  <cp:revision>24</cp:revision>
  <dc:subject/>
  <dc:title> </dc:title>
</cp:coreProperties>
</file>